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中国保理产业发展报告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（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20-2021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》</w:t>
      </w:r>
      <w:r>
        <w:rPr>
          <w:rFonts w:cs="宋体"/>
          <w:b/>
          <w:bCs/>
          <w:sz w:val="36"/>
          <w:szCs w:val="36"/>
        </w:rPr>
        <w:t>征订说明</w:t>
      </w:r>
    </w:p>
    <w:p>
      <w:pPr>
        <w:pStyle w:val="1"/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保理产业发展报告（</w:t>
      </w:r>
      <w:r>
        <w:rPr>
          <w:rFonts w:eastAsia="仿宋_GB2312;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是中国银行业协会保理专业委员会组织编写、发布和出版的保理行业权威年度报告。具体征订流程详见如下内容：</w:t>
      </w:r>
    </w:p>
    <w:p>
      <w:pPr>
        <w:pStyle w:val="1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今年统一在线征订，金融出版社征订网址为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http://j2.cfph.cn/b1153.html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书图书证订价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，订购单位支付总额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费（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66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征订数量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，则免邮费）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订购单位务必填写单位全称（开发票抬头）、详细的收书地址、联系人、邮政编码、联系电话（固话和手机 注：请用、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隔）。个人订购的客户，如不需开发票，请选择不开发票，如需开票，请在纳税人识别号处填写个人身份证号码！本书系预售图书，在图书出版当月将开具发票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订书系统填写完毕后点击提交订单时点击一次即可，不要重复点击提交订单，避免造成不必要的麻烦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需开具增值税专用发票，请务必认真填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单位名称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纳税人识别号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地址及电话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户行及账号四项信息，确保一般人纳税人身份及信息的准确性、可靠性，以便顺利开具发票（增值税专用发票不退不换）。增值税专用发票统一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寄付方式寄送，增值税普通发票统一为电子发票，请将邮箱地址填写准确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将书款按下列信息汇至中国金融出版社账户，汇款时，请在备注处注明书名或教材二部，以便查款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款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律通过银行汇款，不受理邮局汇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中国金融出版社有限公司      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中国光大银行北京长安支行  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5 1812 0100 30400 6660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杨老师   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—63422152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北京市丰台区益泽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71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收书时，请一定要和物流当面核对数量，确认好后在清单上签字，之后出版社将不再对数量不符问题负责。有问题请及时与出版社联系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移动客户端可使用微信扫描下方二维码直达购书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6805" cy="232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2.cfph.cn/b1153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woooooody</cp:lastModifiedBy>
  <dcterms:modified xsi:type="dcterms:W3CDTF">2022-11-23T07:28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1E1EC9314E1DAB4F9CC573DB5196</vt:lpwstr>
  </property>
  <property fmtid="{D5CDD505-2E9C-101B-9397-08002B2CF9AE}" pid="3" name="KSOProductBuildVer">
    <vt:lpwstr>2052-11.1.0.12763</vt:lpwstr>
  </property>
</Properties>
</file>